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EXA NR.3 la formularul de ofertă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TERIALE CURATENIE I.S.U BISTRITA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</w:t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34"/>
        <w:gridCol w:w="1558"/>
        <w:gridCol w:w="3725"/>
        <w:gridCol w:w="1377"/>
        <w:gridCol w:w="1106"/>
        <w:gridCol w:w="2128"/>
        <w:gridCol w:w="1596"/>
        <w:gridCol w:w="1830"/>
      </w:tblGrid>
      <w:tr>
        <w:trPr>
          <w:trHeight w:val="13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r.cr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rupă de produ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numire pro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acteristi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/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nti-ta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lei/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loar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 col 4x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loar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rupă de prod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lei)</w:t>
            </w:r>
          </w:p>
        </w:tc>
      </w:tr>
      <w:tr>
        <w:trPr>
          <w:trHeight w:val="10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7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duse de curăţe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dus de curatat universal  cu inalbitor crem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Pentru curatarea suprafetelor dure,elimina toate tipurile de murdarie atat din bucatarie cat si din baie,inclusiv calcar grasime arsa, rugina si pete dificil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0 m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lutie curatat geamuri cu pulverizato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tergent multiuz specific pentru curatarea geamuril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,cristalelor,oglinzilor si partilor cromate.Lasa suprafetele stralucitoare, parfumate fara sa lase urme; cu efect antistati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0 m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ema curata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ntru curatarea suprafetelor dure,elimina toate tipurile de murdarie atat din bucatarie cat si din baie,inclusiv calcar grasime arsa, rugina si pete dificil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orizant WC pentru bazinul toalete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al conceput pentru bazinul toaletei.Curata, dezinfecteaza si improspateaza toaleta de fiecare data cand se trage apa.De indata ce a fost introdus in bazinul toaletei curata, igienizeaza, parfumeazasi coloreaza ap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t de 2 sau 4 bu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t galeata cu mop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acitate 10 litri,dispozitiv de stoarcere a mopului,mop rotativ din bumbac cu coada meta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vete umed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vete care combina puterea de absorbtie a celuluzeicu performanta de curatare a liniilor abrazive,inlatura murdaria dificila,nu zgarie suprafetele.Putere mare de absorbtie, sunt rezistente,curata si usuc afara sa lase ur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buc /s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tergent universal pentru suprafet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tergent universal lichid, concenrat.Curata in profunzime reda stralucirea suprafetelor nu lasa urme, distruge bacteriile si microbii lasa un parfum placut.Recomandat pentru uz profesion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d /5 lit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ura PV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ura cu coada de lemn lungime totala 140 cm prevazuta cu inel metalic de fixare si stranger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p bumb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p bumbac cu filet si capacitate mare de absorbtie a lichidelor.Se poate utiliza pe orice tip de suprafete rezistent la substante chimice.Se potriveste cu orice tip de maner cu filet.Greutate 250gr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aci şi pungi pentru deseu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ci menaj 35 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ectionati din polietilena, din folie rezistenta, role cu continut de 20 buc /ro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ci menaj 6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ectionati din polietilena, din folie rezistenta, role cu continut de 20 buc /ro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ci menaj 240l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ectionati din polietilena, din folie rezistenta, role cu continut de 20 buc /rola</w:t>
            </w:r>
          </w:p>
        </w:tc>
        <w:tc>
          <w:tcPr>
            <w:tcW w:w="1377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le</w:t>
            </w:r>
          </w:p>
        </w:tc>
        <w:tc>
          <w:tcPr>
            <w:tcW w:w="1106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turi,perii,alte arti-cole de mena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lasa pisoar eco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asa pisoar eco air2/s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lasa pisoar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asa odorizanta pentru piso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veta microfibr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ada lem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ntru mopuri si maturi dimensiune 1,5 ml prevazuta cu filet pentru fixa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apun lich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pun lichi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bina actiunea de curatare a unui sapun solid cu cea de hidratare a unei creme emoliente.Are proprietati de dezinfectare si parfumare cu glicerina si emolient.Avizat sanit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ipient de 0,5 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rtie igie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rtie igienic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la mica 3/str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ERTANT,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3:00Z</dcterms:created>
  <dc:creator>user3</dc:creator>
  <dc:description/>
  <cp:keywords/>
  <dc:language>en-US</dc:language>
  <cp:lastModifiedBy>cam68d</cp:lastModifiedBy>
  <cp:lastPrinted>2017-06-16T09:49:00Z</cp:lastPrinted>
  <dcterms:modified xsi:type="dcterms:W3CDTF">2017-06-16T08:07:00Z</dcterms:modified>
  <cp:revision>7</cp:revision>
  <dc:subject/>
  <dc:title>ANEXA</dc:title>
</cp:coreProperties>
</file>